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Q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Mention why you are writing this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about your topic. Share your thoughts, feedback, or any inquiries you may hav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State any follow-up actions you hope to see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