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Repor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the findings of [briefly explain the purpose of the re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 detailing the context of the report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report: Include sections such as Introduction, Methodology, Findings, and Conclusion. Use headings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ing paragraph summarizing key points and offering recommendation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