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Initia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[brief description of the project/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of the proposal and its signific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Outline the objectives and expected outcomes of the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etail the implementation plan and time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Highlight the benefits and impact of the proposal for the recip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posal will [summarize the objective and impact]. I am looking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