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di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Q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gazin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di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a [brief description of your profession or background]. I am writing to propose a feature/article idea for GQ that I believe aligns well with the magazine's audience and editorial 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brief overview of your pitch idea, explaining the topic, its relevance, and why it would appeal to GQ reader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ticle would explore [provide more detailed information about the content, angle, and any unique elements], and I envision it being approximately [word count or lengt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previously written for [list any relevant publications or credentials], and I believe my experience will allow me to produce a compelling piece that fits your publication sty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pitch. I am eager to contribute to GQ and look forward to your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ocial Media Handles or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