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 or opportunity] that I learned about through [source of information]. I am eager to [briefly explain what you hope to achieve or learn from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and believe that my skills in [specific skills or experiences relevant to the position] could contribute to [mention how you could help the company or project]. I am particularly excited about [mention any specific projects or company initiatives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my application and share my thoughts on [relevant topic or idea] in more detail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