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gaz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di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tatement introducing the purpose of your letter. This could be in response to an article, a pitch for a story, or general feedbac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main points or arguments. Use clear and concise language to convey your though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paragraph or two to support your points, providing any relevant examples or personal anecdo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statement, reiterating your main point and expressing your hope for a response or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