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feature piece for GQ titled "[Proposed Title of Feature]." This article aims to explore [brief description of the topic and its relevance to GQ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 will delve into [details about the angle or perspective you wish to take], highlighting [key points or themes]. Given GQ's commitment to [mention GQ's mission or values related to your topic], I believe this piece would resonate strongly with your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sight, I would include [mention any interviews, research, or unique elements you plan to incorporate]. My background in [your relevant background or experience] equips me to present this topic with the depth and authenticity GQ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GQ on this feature and look forward to your feedback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