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di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Q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gazin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di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 - Briefly introduc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- Provide details, supporting arguments, or anecdotes relevant to your letter's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 - Summarize your main points and express any desired outcom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