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Q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i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[specific topic or article] published in the [month/year] issue of GQ. I would like to share my thoughts on [briefly summarize your viewpoint or feedbac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more detailed explanation or opinion. Use paragraphs to organize your thoughts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appreciate the work you and your team do at GQ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