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your message. This may include background, main points, and any requests or sugg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you hope to see n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