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n exciting collaboration between [Your Company] and [Recipient's Company]. Given our shared values and complementary strengths, I believe that working together could yield exceptional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 company and its mission. Explain why you admire the recipient's company and how a partnership could benefit both parties. Mention any specific ideas or projects you have in min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further and explore how we can bring our visions together. Please let me know a convenient time for us to conn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collaboration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