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article for GQ that explores [briefly describe your article idea]. Given GQ's reputation for [mention relevant themes or styles present in GQ], I believe this topic would resonate well with your r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cle will focus on [provide a brief outline of the main points or sections of the article], showcasing [mention any unique angles or insights]. I aim to deliver a piece that is not only informative but also engaging and reflective of GQ's sophisticated 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background or expertise related to the topic], I bring a unique perspective that can enhance [mention the value of your article to GQ rea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contribute to G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