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levant to your application, qualifications, and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opportunity and indicate your desire for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