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xpand on your main points, providing details or argumen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or indicate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