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esteemed GQ Magazine team as a [specific position]. Drawing inspiration from GQ's commitment to [mention a relevant theme or value of the magazine], I believe my background in [your background/experience] aligns perfectly with the magazine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X years] of experience in [your field/expertise], I have honed my skills in [specific skills related to the position]. I have a deep passion for [mention a relevant topic or trend], which I believe resonates with GQ's audience. My portfolio includes [mention any noteworthy projects or accomplishments] that showcase my ability to [specific abilities related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an avid reader of GQ and appreciate how the magazine [mention something you admire about GQ, such as its style, content, or impact]. I am particularly drawn to [mention specific sections or topics of GQ that inspire you] and am excited about the opportunity to contribute fresh idea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can enhance the incredible work being done at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