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iece titled "[Title of Your Piece]" for consideration in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to the main idea of your piece, including why it is relevant to GQ's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utline of the content, showcasing key themes, angles, and/or anecdotes that will engage rea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your credentials or any relevant background that establishes your expertise or connection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contribute to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