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GQ as advertised [where you found the job listing]. With a background in [your field/experience], I believe I possess the skills and passion to contribute to your esteem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qualifications and relevant experience related to the position, discussing any specific skills or achievements that align with GQ'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GQ's commitment to [mention any specific aspect of GQ that interests you, such as fashion, culture, or storytelling]. My experience in [specific relevant experience] has equipped me with a unique perspective that I would love to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align with the goals of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