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GQ, as advertised [where you found the listing]. With a background in [your field/industry] and a passion for [relevant interests or skills related to GQ], I am excited about the possibility of contributing to your esteemed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relevant experience, skills, and accomplishments, highlighting how they align with the goals of G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GQ because [mention specific aspects that excite you about the company or its mission]. I believe my [specific skills or traits] would be an excellent fit for your team and allow me to contribu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GQ'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