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GQ Magazine. As an avid reader and admirer of GQ's commitment to delivering high-quality fashion, culture, and lifestyle content, I am eager to contribute my skills and passion to your esteemed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your relevant experience, skills, or accomplishments that align with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GQ's innovative approach to [mention a specific aspect of GQ that resonates with you, such as editorials, style guides, or cultural commentary]. I believe my background in [relevant field or experience] uniquely positions me to add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continued success of GQ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