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[specific position] at [Company's Name]. With a background in [relevant experience or education] and a passion for [related field or 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[mention relevant skills or accomplishments], which I believe align well with the goals of [Company's Name]. My experience in [specific experience related to the job] has equipped me with [mention a skill or quality], enabling me to [describe how it applies to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something specific about the company or its mission], and I am eager to bring my expertise in [specific skill or field] to help further your objectives. I am particularly drawn to [mention any projects or values of the company] and am excited about the possibility of being part of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love the opportunity to discuss how my background, skills, and enthusiasms align with the needs of [Company's Name]. I look forward to the possibility of spea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