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 as advertised on [where you found the job listing]. With my background in [your field/industry] and my passion for [related interest], I am excited about the opportun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experience], where I successfully [mention any relevant accomplishments or skills related to the position]. My expertise in [specific skills or tools] has equipped me with the ability to [describe how your skills align with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any specific reasons related to the company's values, projects, or culture]. I am eager to bring my skills in [mention specific skills] to help achieve [specific goals or projects the company is working 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