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's Name] as advertised [where you found the job listing]. With my background in [your field or area of expertise] and my passion for [related interes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equipped me with the skills needed to excel in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admire [mention any specific projects or values of the company], and I am eager to bring my expertise in [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further. Thank you for considering my application. I look forward to the possibility of contributing to [Company's Name] and am excited about the prospect of joining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