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/Organization Name] as advertised on [where you found the job posting]. With my background in [your field/industry] and [number] years of experience in [specific skills or role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[skill or experience relevant to the position] and have achieved [specific accomplishments or projects]. I am particularly drawn to this role at [Company/Organization Name] because [mention what excites you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tise in [specific skills or technologies] has equipped me to [explain how your skills apply to the role]. I am confident that my abilities will allow me to make a positive impac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