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, as advertised on [where you found the job listing]. With a background in [your field/industry] and a strong passion for [related topic or responsibility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 that relates to the job]. This experience honed my skills in [relevant skills], which I believe would be benefici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company values, projects, or reputation]. I admire [mention specific aspect of the company] and am eager to bring my expertise in [your skill/experience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[Company/Organization Name]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