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GQ, as advertised on [where you found the job listing]. With a background in [your field or expertise], I am excited about the opportunity to contribute to your esteemed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experience or skills]. My work at [previous company or relevant position] has equipped me with [specific skills or achievements relevant to the role]. I am particularly impressed by [something notable about GQ or its recent initiatives], and I believe my experience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resume and [any other documents, like a portfolio, if applicable]. I am eager to discuss how my background, skills, and enthusiasms align with the vision of GQ. I am looking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discuss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