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GQ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storyteller and style enthusiast, I am thrilled to apply for the [Job Title] position at GQ. With my background in [your relevant experience or education], I am eager to contribute to a publication that champions the art of modern masculinity an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[specific field or experience relating to GQ] has equipped me with a unique perspective on [relevant topics or skills]. At [Previous Company or Project], I was fortunate to [specific achievement or responsibility], which ignited my commitment to creating content that resonates with readers and reflects the evolving landscape of men's style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GQ for its bold approach to [mention any relevant aspect of GQ, such as fashion, culture, or social issues]. I am particularly drawn to [specific article, series, or issue], which captured [your thoughts about it]. My vision aligns with GQ's mission to inspire and engage its audience through cutting-edge style and thought-provoking nar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creativity and expertise to the GQ team. Thank you for considering my application. I look forward to the possibility of discussing how my vision and background can contribute to GQ's distinguished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