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Hook: Start with an engaging statement or anecdote that captures attention related to fashion, style, or cul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self and explain your passion for fashion and writing. Mention any relevant experiences or skills that make you a suitable candidate for GQ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Highlight your unique perspective or creativity in the realm of men's fashion and lifestyle. Share specific ideas or themes you'd love to explore in your contribu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Discuss your familiarity with GQ's style and audience. Mention particular articles or features that inspired you and how you can contribute to their ongoing suc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: Express enthusiasm for the opportunity to collaborate with the team at GQ. Thank them for considering your application and express eagerness for a possible discu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