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GQ. With my background in [your relevant experience or field], I am excited about the possibility of contributing to your team and enhancing the GQ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skills, experiences, or achievements]. I believe my [specific strengths] align well with the vision of GQ and would make me a 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