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osition or opportunity] at GQ. With my background in [your field/experience] and a passion for [relevant interests related to GQ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relevant achievement or responsibility]. This experience honed my skills in [relevant skills or tools], preparing me to contribute effectively to GQ's mission of [GQ's mission or relevant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GQ because [reason specific to GQ]. I am excited about the opportunity to [how you aim to contribute or your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G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