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ditorial position at GQ, as advertised [where you found the job listing]. With a strong background in journalism and a passion for fashion and culture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complishment related to editorial work]. My ability to [describe a relevant skill or quality] has allowed me to [elaborate on a specific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Q because [explain what attracts you to the magazine and its content]. I admire how GQ [mention specific aspects of the magazine], and I am eager to contribute my [skills/abilities] to enhance its editorial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xperience. I would appreciate the opportunity to discuss how my background, skills, and enthusiasm align with the goals of GQ. I look forward to the possibility of contributing to such a prestigiou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