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request for consideration in GQ. My [article/photography/idea] focuses on [briefly describe the central theme or concept], which I believe aligns strongly with GQ's commitment to [mention GQ's values or themes related to your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detailing your background or experience, and why you are the right person to cover this topic. Include any relevant credentials or previous work that showcases you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or files included, such as a draft, portfolio, or images] for your review. I am confident that this [article/project] would resonate with GQ's audience, offering fresh perspectives and insights on [specific angles explored in your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contribute to GQ and am eager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