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feature for [Magazine Name] that I believe aligns perfectly with your readership and the themes your publication expl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 of Proposed Article:** [Inse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main idea of the article, why it is relevant, and any unique angles you intend to explo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who would be interested in this article and why it is pertinent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Points / Out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This Matt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gnificance of this article in current cultural or societal contex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bio, highlighting your expertise or previous work related to the proposed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contribute to [Magazin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