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Q (General Query)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