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request for coverage in GQ regarding [briefly describe the topic or project you want to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content or subject you are proposing. Highlight its relevance to GQ's audience and why it would make a compelling feature or artic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opic aligns with GQ's commitment to [mention any relevant themes, such as style, culture, or men's interests], and would resonate well with your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files, such as a pitch, images, or additional information] for your consideration. I am more than happy to provide further details or discuss potential angles that would suit GQ's editorial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