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request related to G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quest, providing necessary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would be of interest to GQ's audience because [explain why it's relevant or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