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dmiration for GQ Magazine and the influential role it plays in shaping men's fashion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reader and a passionate advocate for [specific topic, e.g., sustainable fashion], I believe there is an opportunity for GQ to lead the conversation around this crucial issue. [Provide a specific reason or example to support your argument, such as recent trends, public interest, or relevant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feature article that explores [specific theme or angle related to your topic]. This piece would not only captivate GQ's audience but also align with the magazine's commitment to innovative and impactful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relevant experience, expertise, or connections], I am confident that I can contribute effectively to this project. I am happy to provide a more detailed outline or further discuss how we can bring this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llaborating with GQ to inspire and engage readers in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