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relevance to GQ, e.g., a fashion enthusiast, a writer, etc.]. I am reaching out to express my interest in contributing to GQ and to request [specific request such as a feature, collaboration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outlining your proposal or idea, explaining its relevance to GQ's audience and why it would be beneficial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qualifications, experiences, or insights that lend credibility to your request] would make a valuable contribution to [specific section or theme of GQ]. I am excited about the possibility of working together and contributing to the remarkable content GQ consistently del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