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of G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your approval for the GQ [specific project, initiative, or request] that we have been discu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purpose and importance of the GQ, highlighting key points an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a smooth process, I have outlined the proposed next steps and timeline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ep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your approval, we can move forward effectively and achieve our desired outcomes. Please feel free to reach out with any questions or for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