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Q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quiry or request regarding GQ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or context related to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specific details you a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