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request regarding [mention the specific request, e.g., a submission, inquiry, or collaboration] that I sent on [mention the date of the original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receive numerous inquiries and that it may take some time to get back to everyone. However, I am eager to hear your thoughts on the matter and would appreciate any updates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