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vent Proposal for 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to propose an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event (name, date, lo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theme and objective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arget audience demo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is audience matters to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ent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key activities, speakers, and at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unique aspects that align with GQ's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ponso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what GQ's involvement would look like (sponsorship level, benef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otential advertising and promotion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call to explor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again fo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, attach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