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are passionate about [brief description of your company/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GQ for its [mention aspects of GQ that align with your brand's values or interests], and we believe there is a unique opportunity for collaboration between our two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explore [briefly explain the nature of collaboration - event, article, partnership, etc.], as we feel it aligns perfectly with your audience's interests and enhances our mutual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open to a conversation to discuss this further. I look forward to the possibility of working together and creating some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