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/Organization Name]. We specialize in [briefly describe your business/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partnership between our organizations that could bring mutual benefits. Given your focus on [mention any relevant aspects of the recipient's business], we believe that collaborating on [specific project, initiative, or program] could lead to [describe potential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n initial meeting to discuss this opportunity in detail and explore how we can work together effectively. We envision a partnership that leverages both our strengths and resources to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We are looking forward to the possibility of working together and are excited about the potential impact of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