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/Company Name], an organization dedicated to [brief description of your organization's mission an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[brief description of the event or initiative], which will take place on [date] at [location]. This event aims to [describe the purpose of the even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Company Name] shares our commitment to [mention shared values or goals], and we would like to invite you to partner with us as a sponsor for this event. Your support will not only help us achieve our goals but will also provide [Company Name] with a valuable opportunity to [mention benefits of sponsorship for the company, such as brand exposure, community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several sponsorship levels, including [briefly outline sponsorship levels and what each includes]. A detailed sponsorship proposal is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artnership in more detail and explore how we can collaborate for mutual benefit. Please feel free to reach out to me at [your phone number] or [your email]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partnership. We look forward to the possibility of working together to make [event name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