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Title] at [Your Organization/Company]. We are dedicated to [brief description of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for our upcoming initiative, [Project/Program Name], which aims to [briefly explain the goal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: its objectives, target audience, expected outcomes, and any relevant statistics or data that supports the need for fu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this project to fruition, we are seeking a total of [amount of funding requested]. The funds will be allocated towards [briefly outline how the funds will be used, e.g., materials, personnel, outreach eff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make a significant impact on [describe the potential impact of the project on the community or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proposal further and explore how we can collaborate to achieve our mutual goals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