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usiness Proposal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l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lient's 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l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Business Proposal for [Specific Project/Servic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Executive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overview of your company and the propos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 to the proposal, including purpose and objecti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roject Descrip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ed description of the project or service being propo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Market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verview of the market research, target audience, and competitive analysi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Proposed 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nation of your proposed solution and its 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Implementa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ed plan on how the project will be executed, including timelines and milesto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Budget and Pric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st breakdown and pricing for the proposed services or produc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8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y of the proposal and a call to a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9. Append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information, charts, or references if necess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ank you for considering our proposal. We look forward to the opportunity to work together.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ncerely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Company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