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Q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otential feature for GQ that I believe aligns with your publication's esteemed focus on style, culture,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/organization and its relevance to GQ's audience. Mention any notable achievements or events that would pique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n exciting upcoming [event/product launch/campaign], scheduled for [date], which highlights [specific theme or message relevant to GQ readers]. We would be thrilled to partner with GQ for media coverage, showcasing [details of what you hope to achieve and how it benefits GQ's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opportunity further and explore ways we can collaborate. Please let me know a convenient time for you to connect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working together to create something exce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