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guidelines for submissions to GQ Magazine. As a passionate writer with a strong interest in [specific topics or genres relevant to GQ], I would like to understand the submission process and any specific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in providing this information. Thank you for considering my request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