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Q Editori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spectfully request [specific request, e.g., a copy of a recent issue, an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why you're making the request or its significance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