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examination materials for the GQ exam, as per the guideline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exam paper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s are complete and meet the required standards. 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